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268605</wp:posOffset>
            </wp:positionV>
            <wp:extent cx="166306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29" t="22375" r="35124" b="6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10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ылова Г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государственной итоговой аттестации учащихся 9 и 11 классов МБОУ «СОШ № 103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/2025</w:t>
      </w:r>
      <w:r>
        <w:rPr/>
        <w:t xml:space="preserve"> уч. год.</w: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6"/>
        <w:gridCol w:w="1412"/>
        <w:gridCol w:w="2975"/>
        <w:gridCol w:w="26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 и ГИА-11 в 2024 году</w:t>
            </w:r>
          </w:p>
        </w:tc>
      </w:tr>
      <w:tr>
        <w:trPr>
          <w:trHeight w:val="1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 -2024 года в МБОУ «СОШ № 1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аналитического отчета о результатах ГИА -2024 на Педагогическом Совете и Сове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директор Копылова Г.М., 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Овсянникова Н.Н.), учителя-предме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типичных ошибок по предметам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езультатов мониторинга ГИА в содержание самообсле-дования МБОУ «СОШ№103» за 2024 год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дготовке к ГИА-2025 на основе выявлен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Овсянникова Н.Н.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дения ГИА учащихся выпускных класс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 о назначении ответственных за формирование базы Г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ОШ № 103» Копылова Г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ы по повышению качества преподаваемых учебных предмет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онтроль за выполнением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директор Копылова Г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Овсянникова Н.Н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корректировка программ, выявление проблем при подготовке к ГИ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П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директор Копылова Г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Овсянникова Н.Н.), учителя – предметн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в преподавании предмет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ШК по качеству преподаваемых предметов в выпускных клас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директор Копылова Г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Овсянникова Н.Н.), руководители ШМО, учителя-предметн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емых предмет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учающимися, которые не получили аттестат об основном и среднем общем образовании (индивидуальные занятия, консультации). Подготовка к пересдаче ГИА – 9, 11 по основным и предметам по выбор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директор Копылова Г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Овсянникова Н.Н.)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полнительном этапе ГИА –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консультаций по подготовке к ОГЭ, ЕГЭ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консульта-ций, проведение занятий согласно расписани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итогового сочинения в 11 класс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 рус. яз., кл. рук-ль 11А, уч-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их ликвидация при написании итогового сочинения у выпускников 11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итогового собеседования в 9 класс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 рус. яз., кл. рук-ли 9АБ, уч-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их ликвидация при прохождении итогового собеседования    у выпускников 9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 в формате ОГЭ, ЕГЭ, ГВЭ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елов в знаниях, отработка процедуры сдачи ОГЭ, ЕГЭ, ГВЭ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итогового сочинения в 10 класс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 рус. яз., кл. рук-ль 10А, уч-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их ликвидация при написании итогового сочинения у уч-ся 10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чных ОГЭ, ЕГЭ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оцедуры проведения экзамена, выявление пробелов в знаниях учащихся.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вебинарах по подготовке к Г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в вопросах подготовки к ГИ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ве-бинарах для руководителей и организаторов ППЭ (с последующим тестирование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-ре проведения ГИА руководителей и орга-низаторов ППЭ (серти-фикат об обучен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структажей о порядке проведения ГИА-9, ГИА – 11 с лицами, привлекаемыми к ее провед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ИА-9: апрель-май, для ГИА-11: февраль - 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работников ППЭ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граждан, изъявивших желание быть аккредито-ванными в качестве об-щественных наблюдате-лей при проведении ГИ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сертифик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-кое сопровождение родителей и выпускников 9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и 9, 11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ая готовность выпускни-ков к сдаче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, регламенти-рующих проведение ГИА-9, ГИА – 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компетент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диного дня ЕГЭ/ ОГЭ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компетентности родителей, выпускников по вопро-сам проведения ГИ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од роспись всех участников образовательных отношени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hanging="1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стах и сроках подачи заявлений на участие в итоговом сочинении и ГИ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hanging="1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писании ГИА, продолжительности экзаменов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right="-105" w:hanging="19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е доп.устройств и материалов, разрешен-ных и запрещенных  к использованию на ГИ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right="-105" w:hanging="1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х допуска в резервные дн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right="-105" w:hanging="1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оках, местах ознакомления с результаами ГИ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93" w:right="-105" w:hanging="19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ах, местах и поряд-ке подачи апелляций о нарушении установлен-ного порядка проведе-ния ГИА и о несогласии с выставленными балл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 родителей, выпускников по вопросам проведения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, стенде, проведение родительских собра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по вопросам проведения Г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-ционной компетент-ности выпускников по вопросу ГИ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результатах диагностических работ и тренировочных ЕГЭ/ОГЭ/ГВ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 родителей (законных представителей) об уровне подготовленно-сти детей к ГИ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для кл. руководителей 9, 11 классов «Психологичес-кая готовность выпускников к ГИ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. рук-ли 9АБ, 11А класс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етентности кл. рук-лей  по вопросам проведения ГИА -9, 11, повышение уровня психологической готовности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результатах ГИА -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фи-циального объявления результа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участника ГИА в протоколе ознакомления по предмету с указанием даты ознакомления.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сопровождение ГИ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ведений по выбору экзаменов, формирование предварительной базы по ГИА-9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.рук-ли 9АБ, 11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база  ГИА-9,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руппы «риска» учащихся по уровню подготовленнос-ти учащихся к Г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 - предме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ланов по ликвидации пробел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бучением учащихся, входящих в группу «рис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учащихся к ГИ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кумен-тов на досрочную сдачу ЕГЭ/ОГ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февра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для сдачи экзаменов в форме ГВ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ЕГЭ/ОГ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/ до 1 мар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отв. за формирование базы ЕГЭ/ ОГ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ЕГЭ/ ОГ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для организации ППЭ на дому учащихся 9, 11 кла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/ до 1 февра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ПМПК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-ческих советов по допус-ку к ГИ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 о допуске к ГИА учащихся 9,11 классов, сопровождении на ГИ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-ников образовательных отношений, определение отв. лиц за доставку выпускников в ПП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 о проведении ГИА в МБОУ «СОШ№10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 проведени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тогового сочин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учащихся 11-х классов к итоговой аттестац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собес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учащихся 9-х классов к итоговой аттестац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на общественное наблю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наблю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омитета по образованию о явке учащихся на ГИ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роведения экзам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явке, ходатай-ства о переносе экзаме-нов на резервные д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на участие в ГИА дополнительного сентябрьско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ГИА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2:00Z</dcterms:created>
  <dc:creator>Марина</dc:creator>
  <dc:description/>
  <cp:keywords/>
  <dc:language>en-US</dc:language>
  <cp:lastModifiedBy>Наталья</cp:lastModifiedBy>
  <cp:lastPrinted>2018-11-14T13:43:00Z</cp:lastPrinted>
  <dcterms:modified xsi:type="dcterms:W3CDTF">2024-10-24T04:50:00Z</dcterms:modified>
  <cp:revision>15</cp:revision>
  <dc:subject/>
  <dc:title/>
</cp:coreProperties>
</file>